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854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854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5 № 34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Сев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709" w:hRule="atLeast"/>
        </w:trPr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равил использования водных объектов для рекреационных целей на территории муниципального образования Севское городское поселение Севского муниципального района Брянской области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оложениями ст. 50 </w:t>
      </w:r>
      <w:r>
        <w:rPr>
          <w:color w:val="000000"/>
          <w:spacing w:val="-4"/>
          <w:sz w:val="28"/>
          <w:szCs w:val="26"/>
        </w:rPr>
        <w:t>Водного кодекса Российской Федерации от 03.06.2006 N 74-ФЗ</w:t>
      </w:r>
      <w:r>
        <w:rPr>
          <w:sz w:val="28"/>
          <w:szCs w:val="26"/>
        </w:rPr>
        <w:t xml:space="preserve">, руководствуясь </w:t>
      </w:r>
      <w:r>
        <w:rPr>
          <w:color w:val="000000"/>
          <w:spacing w:val="-4"/>
          <w:sz w:val="28"/>
          <w:szCs w:val="26"/>
        </w:rPr>
        <w:t>Порядком согласования правил использования водных объектов для рекреационных целей на территории Брянской области, утвержденным</w:t>
      </w:r>
      <w:r>
        <w:rPr>
          <w:sz w:val="28"/>
          <w:szCs w:val="26"/>
        </w:rPr>
        <w:t xml:space="preserve"> п</w:t>
      </w:r>
      <w:r>
        <w:rPr>
          <w:color w:val="000000"/>
          <w:spacing w:val="-4"/>
          <w:sz w:val="28"/>
          <w:szCs w:val="26"/>
        </w:rPr>
        <w:t>риказом Департамента природных ресурсов и экологии Брянской области от 02.10.2024 N 48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. Утвердить Правила использования водных объектов для рекреационных целей на территории муниципального образования Севское городское поселение Севского муниципального района Бря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(далее по тексту- Правила) согласно приложению, к настоящему постановлению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Настоящие Правила подлежат согласованию в соответствии с Порядком согласования Правил использования водных объектов для рекреационных целей на территории Брянской области с органом исполнительной власти Брянской области, уполномоченным в области вод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(обнародования) в информационном бюллетене МО «Севский муниципальный район» и подлежит размещению на официальном сайте администрации С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В. Большун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в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05.2025 №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водных объектов для рекреационных целей на территории муниципального образования Севское городское поселение Сев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Севское городское поселение Севского муниципального района Брянской области </w:t>
      </w:r>
      <w:r>
        <w:rPr>
          <w:sz w:val="28"/>
          <w:szCs w:val="28"/>
          <w:lang w:val="sr-CS"/>
        </w:rPr>
        <w:t xml:space="preserve">(далее по тексту – Правила, муниципальное образование соответсвенно) </w:t>
      </w:r>
      <w:r>
        <w:rPr>
          <w:sz w:val="28"/>
          <w:szCs w:val="28"/>
        </w:rPr>
        <w:t xml:space="preserve"> разработаны 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водный объект» – 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водный режим»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охрана водных объектов»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рекреационные цели»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туризм»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спорт»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тдых детей и их оздоровление»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зона отдыха и другие территории, связанные с использованием водных объектов или их частей для рекреационных целей (далее по тексту также – зона отдыха)»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/>
      </w:pPr>
      <w:r>
        <w:rPr>
          <w:sz w:val="28"/>
          <w:szCs w:val="28"/>
        </w:rPr>
        <w:t>«владелец зоны отдыха»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«пляж»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Брянской област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 Определение водных объектов или их частей для использования в рекреационных целях осуществляется правовым актом администрации Севского муниципального района (далее по тексту- Администрация)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7. 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8. удалённость от гидротехнических сооружений, водосбросных и водозаборных (мелиоративных) устройств не ближе 50 метров выше и 300 метров ниже таких устройств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Администрацией определяются зоны отдыха и другие территории, включая пляжи, связанные с использованием водных объектов или их частей для рекреационных целей (далее по тексту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Определение зон отдыха осуществляется Администрацией, 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. 2.1 настоящих Прави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3. Определение зон отдыха осуществляется Администрацией путем включения в реестр зон отдыха, расположенных на территории муниципального образования (далее по тексту - Реестр)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зоны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 (пляж, лодочная станция, водные аттракционы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, географические координаты зоны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артографические материалы либо схема, отражающие местонахождение зоны отдыха, а также </w:t>
      </w:r>
      <w:r>
        <w:rPr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4. Реестр утверждается правовым актом Администрации и размещается на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5. К зонам отдыха следует относить территории, выделенные в генеральном плане, а также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6. При определении пляжей учитываются требования, установленные действующим законодательством, в том числе</w:t>
      </w:r>
      <w:r>
        <w:rPr>
          <w:color w:val="000000"/>
          <w:spacing w:val="-4"/>
          <w:sz w:val="28"/>
          <w:szCs w:val="28"/>
        </w:rPr>
        <w:t xml:space="preserve"> приказом МЧС России от 30.09.2020 N 732 "Об утверждении Правил пользования пляжами в Российской Федерации" (далее по тексту- приказ МЧС России №732)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постановлением Администрации Брянской области от 15.02.2006 N 101 "Об утверждении Правил охраны жизни людей на водных объектах Брянской области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Брян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Брянской области (далее - ГУ МЧС по Брянской области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проведения мероприятий, 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Владельцы зон отдыха </w:t>
      </w:r>
      <w:r>
        <w:rPr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Брянской области, выполнение иных мероприятий, предусмотренных Правилами пользования пляжами в Российской Федерации, утвержденными приказом МЧС России №732 (при организации пляж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0:00Z</dcterms:created>
  <dc:creator>Komplex</dc:creator>
  <dc:description/>
  <cp:keywords/>
  <dc:language>en-US</dc:language>
  <cp:lastModifiedBy>PK1</cp:lastModifiedBy>
  <cp:lastPrinted>2025-05-15T13:54:00Z</cp:lastPrinted>
  <dcterms:modified xsi:type="dcterms:W3CDTF">2025-05-27T08:10:00Z</dcterms:modified>
  <cp:revision>8</cp:revision>
  <dc:subject/>
  <dc:title>ООО «Шпагатная фабрика»</dc:title>
</cp:coreProperties>
</file>